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59pt,6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</w:t>
      </w:r>
      <w:r>
        <w:rPr/>
        <w:t>Nazwa instytucji                                                              Pieczątka instytucj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Adres instytucji                                                              Osoba  kontaktowa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ybrany pakiet                                                                    Ilość osó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zy potrzebna jest pomoc w zorganizowaniu                          Tak*       Nie *</w:t>
      </w:r>
    </w:p>
    <w:p>
      <w:pPr>
        <w:pStyle w:val="Normal"/>
        <w:rPr/>
      </w:pPr>
      <w:r>
        <w:rPr/>
        <w:t xml:space="preserve">     </w:t>
      </w:r>
      <w:r>
        <w:rPr/>
        <w:t xml:space="preserve">transportu?  (dotyczy ewentualnego dofinansowania)        * niewłaściwe skreśl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datkowo wybrane imprezy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</w:t>
      </w:r>
      <w:r>
        <w:rPr/>
        <w:t>Uwagi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rPr/>
      </w:pPr>
      <w:r>
        <w:rPr/>
        <w:t xml:space="preserve">         </w:t>
      </w:r>
      <w:r>
        <w:rPr/>
        <w:t xml:space="preserve">Formularz należy przysłać na adres:                                   Biuro Poznańskiego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Festiwalu Nauki i Sztuki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60-813 Poznań, ul. Zwierzyniecka 7 c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el. (061) 829 24 95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      fax. (061) 829 24 28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829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5pt" to="458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5:00Z</dcterms:created>
  <dc:creator>UAM</dc:creator>
  <dc:description/>
  <dc:language>en-US</dc:language>
  <cp:lastModifiedBy>Hanna Bucholz</cp:lastModifiedBy>
  <cp:lastPrinted>2005-08-11T11:20:00Z</cp:lastPrinted>
  <dcterms:modified xsi:type="dcterms:W3CDTF">2005-09-16T08:01:00Z</dcterms:modified>
  <cp:revision>3</cp:revision>
  <dc:subject/>
  <dc:title>FORMULARZ ZGŁOSZENIOWY</dc:title>
</cp:coreProperties>
</file>